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935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П О Л О Ж Е Н И Е</w:t>
      </w:r>
    </w:p>
    <w:p>
      <w:pPr>
        <w:pStyle w:val="Normal"/>
        <w:spacing w:before="0" w:after="0"/>
        <w:ind w:firstLine="935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о  дежурном классе МБОУ СШ №30</w:t>
      </w:r>
    </w:p>
    <w:p>
      <w:pPr>
        <w:pStyle w:val="Normal"/>
        <w:spacing w:before="0" w:after="0"/>
        <w:ind w:firstLine="935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numPr>
          <w:ilvl w:val="0"/>
          <w:numId w:val="6"/>
        </w:numPr>
        <w:spacing w:before="0" w:after="0"/>
        <w:ind w:left="0" w:hanging="0"/>
        <w:contextualSpacing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numPr>
          <w:ilvl w:val="1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журство является одной из форм ученического самоуправления.</w:t>
      </w:r>
    </w:p>
    <w:p>
      <w:pPr>
        <w:pStyle w:val="Style20"/>
        <w:numPr>
          <w:ilvl w:val="1"/>
          <w:numId w:val="2"/>
        </w:numPr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журство по школе осуществляется учащимися 7- 11 - х классов совместно с классным руководителем, дежурными  учителями  и дежурным администратором согласно утвержденному графику дежурства.</w:t>
      </w:r>
    </w:p>
    <w:p>
      <w:pPr>
        <w:pStyle w:val="Style20"/>
        <w:numPr>
          <w:ilvl w:val="1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Руководит работой дежурного класса его классный руководитель через ответственного дежурного класса.</w:t>
      </w:r>
    </w:p>
    <w:p>
      <w:pPr>
        <w:pStyle w:val="Normal"/>
        <w:spacing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1.4. Дежурный класс во время дежурства руководствуется следующим:</w:t>
      </w:r>
    </w:p>
    <w:p>
      <w:pPr>
        <w:pStyle w:val="Normal"/>
        <w:numPr>
          <w:ilvl w:val="1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м "Об образовании в Российской Федерации" от 29.12.2012 № 273-ФЗ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вом школ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ми внутреннего распорядка учащихся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- приказами и распоряжениями директора ОУ и дежурного администратора;</w:t>
      </w:r>
    </w:p>
    <w:p>
      <w:pPr>
        <w:pStyle w:val="Normal"/>
        <w:spacing w:before="0" w:after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- графиком дежурства по образовательному учреждению на данную учебную четверть;</w:t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- настоящим Положени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чащиеся дежурного класса должны зн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и обязан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внутреннего распорядка уча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исание звон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и, имена, отчества администрации, работников, преподавателей школы, техперсона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фик питания учащихся в столов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оложение аварийных выходов из здания школ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</w:t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: привлечение  обучающихся к созданию условий, необходимых для учебно-воспитательного процесса, организация  контроля  за соблюдением всеми учениками школы режима, порядка и чистоты, развитие навыков ученического самоконтроля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Normal"/>
        <w:spacing w:before="0" w:after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MS Mincho;ＭＳ 明朝" w:cs="Times New Roman" w:ascii="Times New Roman" w:hAnsi="Times New Roman"/>
          <w:sz w:val="24"/>
          <w:szCs w:val="24"/>
        </w:rPr>
        <w:t>обеспечение дисциплины среди учащихся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- обеспечение чистоты и порядка в общественных помещениях образовательного      учреждения </w:t>
      </w:r>
      <w:r>
        <w:rPr>
          <w:rFonts w:cs="Times New Roman" w:ascii="Times New Roman" w:hAnsi="Times New Roman"/>
          <w:sz w:val="24"/>
          <w:szCs w:val="24"/>
        </w:rPr>
        <w:t xml:space="preserve">(вестибюль, гардероб, столовая, коридоры, туалеты, лестничные пролёты). </w:t>
      </w:r>
    </w:p>
    <w:p>
      <w:pPr>
        <w:pStyle w:val="Normal"/>
        <w:spacing w:before="0" w:after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Функции дежурного класса</w:t>
      </w:r>
    </w:p>
    <w:p>
      <w:pPr>
        <w:pStyle w:val="Style20"/>
        <w:numPr>
          <w:ilvl w:val="1"/>
          <w:numId w:val="2"/>
        </w:numPr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Дежурные по школе начинают свою работу в учебные дни с 8.15, имеют знак отличия (бейдж) и обеспечивают его сохранность. </w:t>
      </w:r>
    </w:p>
    <w:p>
      <w:pPr>
        <w:pStyle w:val="Style20"/>
        <w:numPr>
          <w:ilvl w:val="1"/>
          <w:numId w:val="2"/>
        </w:numPr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журные по школе заканчивают дежурство через 20 минут после окончания последнего урока в школе.</w:t>
      </w:r>
    </w:p>
    <w:p>
      <w:pPr>
        <w:pStyle w:val="Style20"/>
        <w:numPr>
          <w:ilvl w:val="1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лассный руководитель назначает старшего дежурного, распределяет посты и уточняет обязанности дежурных. </w:t>
      </w:r>
    </w:p>
    <w:p>
      <w:pPr>
        <w:pStyle w:val="Style20"/>
        <w:numPr>
          <w:ilvl w:val="1"/>
          <w:numId w:val="2"/>
        </w:numPr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ными постами дежурных 7 - 11 классов являются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 1 - 1 этаж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 2 - вестибюл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 3 - гардероб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 4,5 – центральная лестниц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 6,7 – 2 этаж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 8,9 – боковые лестниц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 10,11 – 3 этаж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 12 – актовый зал, столовая.</w:t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1"/>
          <w:numId w:val="2"/>
        </w:numPr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конце дня ответственный дежурный, классный руководитель и дежурный администратор подводят промежуточные итоги дежурства.</w:t>
      </w:r>
    </w:p>
    <w:p>
      <w:pPr>
        <w:pStyle w:val="Style20"/>
        <w:numPr>
          <w:ilvl w:val="1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дежурства за неделю администрация школы по согласованию с ответственным дежурным и  классным руководителем  оценивает дежурство класса и заносит оценку в экран дежурства.</w:t>
      </w:r>
    </w:p>
    <w:p>
      <w:pPr>
        <w:pStyle w:val="Style20"/>
        <w:numPr>
          <w:ilvl w:val="1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журство по школе осуществляется независимо от наличия первых и последних уроков.</w:t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4. Функции классного руководителя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4.1. Классный руководитель дежурного класса </w:t>
      </w:r>
      <w:r>
        <w:rPr>
          <w:rFonts w:eastAsia="MS Mincho;ＭＳ 明朝" w:cs="Times New Roman" w:ascii="Times New Roman" w:hAnsi="Times New Roman"/>
          <w:sz w:val="24"/>
          <w:szCs w:val="24"/>
          <w:u w:val="single"/>
        </w:rPr>
        <w:t>накануне дежурства</w:t>
      </w:r>
      <w:r>
        <w:rPr>
          <w:rFonts w:eastAsia="MS Mincho;ＭＳ 明朝"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- знакомит дежурный класс с содержанием данного Положения;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- распределяет вместе с ответственным дежурным класса учащихся по постам.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4.2. Классный руководитель дежурного класса </w:t>
      </w:r>
      <w:r>
        <w:rPr>
          <w:rFonts w:eastAsia="MS Mincho;ＭＳ 明朝" w:cs="Times New Roman" w:ascii="Times New Roman" w:hAnsi="Times New Roman"/>
          <w:sz w:val="24"/>
          <w:szCs w:val="24"/>
          <w:u w:val="single"/>
        </w:rPr>
        <w:t>в день дежурства</w:t>
      </w:r>
      <w:r>
        <w:rPr>
          <w:rFonts w:eastAsia="MS Mincho;ＭＳ 明朝"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- в 8.15 совместно с  ответственным дежурным класса проверяет выход учащихся своего класса на дежурство по постам;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- контролирует вместе с ответственным дежурным класса и дежурными учителями по этажам четкое выполнение обязанностей учащимися на каждом посту в течение всего дежурства.</w:t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 Обязанности учащихся дежурного класс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держивать чистоту и порядок на своих постах во время дежурства и своевременно информировать об их нарушениях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ировать   сохранность  школьного имущества во время дежурства и своевременно информировать о его порче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порядок в вестибюле, в гардеробе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качество дежурства в учебных кабинетах, закрепленных за класс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В школьной столовой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держивать порядок в столовой во время перемен, контролировать соблюдение норм этики  (не толкаться, разговаривать тихо, бережно относиться к хлебу, убирать за собой посуду)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ть выхода учащихся из столовой с продуктами пита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помощь работникам столов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На этажах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ить за чистотой и порядком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навливать детей, бегающих по лестницам, вблизи оконных проемов и других местах, не приспособленных для игр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ить за тем,  чтобы школьники не применяли физическую силу для решения споров, не употребляли непристойные выражения, не курили в туалетах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окончании перемены выключать свет и воду в туалет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Старший дежурный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учет вышедших на дежурство учащихся, замену отсутствующих дежурных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ирует работу всех пост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окончании дежурства вместе с классным руководителем подводит итоги дежурства.</w:t>
      </w:r>
    </w:p>
    <w:p>
      <w:pPr>
        <w:pStyle w:val="Normal"/>
        <w:spacing w:before="0" w:after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Права учащихся дежурного класс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 Дежурный имеет право в тактичной и вежливой форме сделать замечание учащемуся, нарушающему порядок, чистоту в школе или сохранность школьного имуществ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Дежурный имеет право требовать выполнение его замечания нарушителе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  Дежурный имеет право обратиться за помощью к дежурному классному руководителю, дежурному учителю или дежурному администратор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Дежурные могут вносить предложения по организации дежурств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 Дежурные могут выпускать информационный бюллетень.</w:t>
      </w:r>
    </w:p>
    <w:p>
      <w:pPr>
        <w:pStyle w:val="Normal"/>
        <w:spacing w:before="0" w:after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 Порядок передачи дежурств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Передача дежурства по школе проходит в суббот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Во время передачи дежурства дежурный класс отчитывается о проделанной работе перед дежурным администратором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В исключительных случаях, при серьезном нарушении данного Положения, по решению администрации школы дежурство класса может быть продлено сроком на одну неделю.</w:t>
      </w:r>
    </w:p>
    <w:p>
      <w:pPr>
        <w:pStyle w:val="Normal"/>
        <w:spacing w:before="0" w:after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514"/>
        </w:tabs>
        <w:ind w:left="51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454"/>
        </w:tabs>
        <w:ind w:left="45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454"/>
        </w:tabs>
        <w:ind w:left="45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454"/>
        </w:tabs>
        <w:ind w:left="454" w:hanging="284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basedOn w:val="Style14"/>
    <w:qFormat/>
    <w:rPr>
      <w:rFonts w:ascii="Arial" w:hAnsi="Arial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7">
    <w:name w:val="Основной текст Знак"/>
    <w:basedOn w:val="Style14"/>
    <w:qFormat/>
    <w:rPr>
      <w:rFonts w:ascii="Calibri" w:hAnsi="Calibri" w:eastAsia="Calibri" w:cs="Times New Roman"/>
    </w:rPr>
  </w:style>
  <w:style w:type="character" w:styleId="Style18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9">
    <w:name w:val="Ниж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8:16:00Z</dcterms:created>
  <dc:creator>Admin</dc:creator>
  <dc:description/>
  <cp:keywords/>
  <dc:language>en-US</dc:language>
  <cp:lastModifiedBy>metodist</cp:lastModifiedBy>
  <cp:lastPrinted>2020-02-27T16:51:00Z</cp:lastPrinted>
  <dcterms:modified xsi:type="dcterms:W3CDTF">2020-03-03T09:03:00Z</dcterms:modified>
  <cp:revision>20</cp:revision>
  <dc:subject/>
  <dc:title/>
</cp:coreProperties>
</file>