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81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1 от 30.08.2017)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 СШ № 3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Е.Н. Горяиново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3 от 30.08.20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247015</wp:posOffset>
            </wp:positionV>
            <wp:extent cx="78390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м информацион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школьном информационном сайте (далее – Положение)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муниципального образования «Город Архангельск» «Средняя школа № 30»  (далее – Учреждение)</w:t>
      </w:r>
      <w:r>
        <w:rPr>
          <w:rFonts w:cs="Times New Roman" w:ascii="Times New Roman" w:hAnsi="Times New Roman"/>
          <w:sz w:val="24"/>
          <w:szCs w:val="24"/>
        </w:rPr>
        <w:t xml:space="preserve">  разработано в соответствии с Федеральным законом от 29.12.2012 № 273-ФЗ  «Об образовании в Российской Федерации»,  Федеральным законом от  12.01.1996 № 7-ФЗ «О некоммерческих организациях», Федеральным законом от 27.07.2006 №  152  «О персональных данных», Гражданским кодексом Российской Федерации от 30.11.1994 № 51-ФЗ, постановлением  Правительства  Российской  Федерации  от  15.04.2014  №  295  "Об  утверждении  государственной  программы Российской  Федерации  «Развитие образования»  на 2013-2020 годы»,  постановлением  Правительства Российской Федерации от  10.07.2013 № 582 «Об утверждении Правил размещения  на  официальном  сайте  образовательной  организации  в  информационно-телекоммуникационной  сети  «Интернет»  и  обновления  информации  об  образовательной  организации»,  постановлением  Правительства  Российской  Федерации  от  17.05.2017  №  575  «О  внесении  изменений  в  пункт  3  Правил  размещения  на  официальном  сайте  образовательной  организации  в  информационно</w:t>
        <w:softHyphen/>
        <w:t xml:space="preserve"> телекоммуникационной  сети  «Интернет»  и  обновления  информации  об  образовательной организации», приказом Федеральной службы по надзору в сфере образования и науки от 29.05.2014  № 785 «Об утверждении требований к структуре официального сайта образовательной организации  в  информационно-телекоммуникационной  сети  «Интернет»  и  формату  представления  на  нем  информации»  (ред.  от  02.02.2016),  Уставом  муниципального  бюджетного  общеобразовательного  учреждения  муниципального  образования  «Город  Архангельск»  «Средняя школа № 30»  (далее  ОУ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Настоящее  положение  определяет  назначение,  принципы  построения  и  структуру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х  материалов,  размещаемых  на  школьном   информационном  сайте ( далее-сайте)  ОУ, а также регламентирует технологию их создания и функционир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 Сайт  ОУ  создается  с  целью  оперативного  и  объективного  информирования общественности о деятельности образовательного учреждения. Создание и функционирование Сайта направлены на формирование целостного позитивного имиджа ОУ, совершенствование  информированности  граждан  о  качестве  образовательных услуг ,  создания условий для  взаимодействия участников  образовательного  процесса, социальных  партнеров  образовательного  учреждения,  осуществление  обмена  педагогическим  опыт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ользователем Сайта может быть любое лицо, имеющее технические возможности выхода в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  Функционирование  Сайта  регламентируется  действующим  законодательством,  Уставом ОУ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Настоящее  Положение  может  быть  изменено  и/или  дополнено  приказом  директора ОУ.  Сайт обеспечивает официальное представление информации об ОУ в сети «Интернет» с  целью  расширения  рынка  образовательных  услуг  ОУ,  оперативного  ознакомления  преподавателей, работников, учащихся, родителей (законных представителей), деловых партнеров и других заинтересованных лиц с образовательной деятельностью О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Информационный ресурс Сай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Информационные  ресурсы  Сайта  -   совокупность  информационных  технологий  и  баз данных,  доступных  при  помощи  этих  технологий  и  существующих  в  режиме  постоянного обновления,  формируются  в  соответствии  с  деятельностью  всех  структурных  подразделений ОУ,  его  преподавателей,  работников,  учащихся,  родителей  (законных  представителей), деловых партнеров и прочих заинтересованных лиц.Адрес, по которому Сайт доступен в сети «Интернет», зависит от доменного имени и может меняться.  Отдельные  разделы  информационного  ресурса,  формируемого  по  инициативе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ений, творческих коллективов, педагогов и учащихся , могут быть размещены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дельных специализированных сайтах, доступ к которым организуется с Сайта О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Сайт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Права на все информационные материалы, размещенные на Сайте, принадлежат ОУ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лучаев, оговоренных в Соглашениях с авторами рабо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информационного наполнения и сопровождения Сай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сновными информационно-ресурсными компонентами Сайта явля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информация об ОУ, как муниципальном общеобразовательном учреждении горо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очные материалы об образовательных программах, порядке поступления в О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 организации учебного процесс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обязательную к размещению на официальном сайте образовательного учреждения в соответствии со статьей п.2 ст.29 Федерального закона от 29.12.2012 № 273-ФЗ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, обязательную к размещению на официальном сайте образовательного учреждения в  соответствии  со  ст.З  Правил  размещения  на  официальном  сайте    в  информационно</w:t>
        <w:softHyphen/>
        <w:t>телекоммуникационной  сети  «Интернет»  и  обновления  информации  об ОУ (Постановление Правительства РФ от 10.07.2013 № 582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етодические материалы педагогов 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об участии учащихся в олимпиадах и конкурса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о персоналиях -  руководителе, преподавателях, работниках, выпускниках и т.д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териалы  о  событиях  текущей  жизни  ОУ,  проводимых  в  ОУ  и  при  ее  участии мероприятиях, архивы новостей и т.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Общая  координация  работ  по  разработке  и  развитию  Сайта  возлагается  на  заместителя директора (информатизация УВП, составление расписани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Размещение  информации  рекламно-коммерческого  характера  допускается  только  п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ю с директором ОУ Условия размещения такой информации регламентируются специальными договор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ехнические особен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Для  доступа  к  Сайту  из  сети  «Интернет»  необходимо  использование  доменного  имени (адреса Сайт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Структура Сайта является подвижной и определяется приоритетными задачами О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ы  и  темы  Сайта  могут  быть  изменены  по  усмотрению  администрации   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 Сайта  -   физического  лица,  поддерживающего  работоспособность  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Сайта 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Дизайн Сайта формируется оптимальным образом в рамках имеющихся возможнос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еремещение между страницами Сайта осуществляется с помощью навигационного меню. Все  страницы  имеют  общую  часть,  одинаковую  для  всех  (содержащую  меню  и  элементы оформления), и индивидуальную (содержащую конкретную информацию данной страницы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рганизация информационного наполнения и сопровождения Сай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Информационное  наполнение  и  актуализация  контента  Сайта  осуществляется  совместными усилиями директора , заместителями директора, администратора Сай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 Администратор  в  своих  действиях  руководствуется  здравым  смыслом,  Уставом  ОУ, настоящим Положением и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Функции Администратор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настоящего Положения и иных нор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и устранение наруш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нформации на Сайт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 и обработки необходимой информ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технических вопросов, а также всех попутных вопросов, возникающих в связи с Сайтом, возможно, передача их на рассмотрение руководства О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Администратор  обладает  всеми  полномочиями,  необходимыми  для  осуществления вышеперечисленных функций, обладает правами полного управления Сайт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Администратор  обеспечивает  качественное  выполнение  всех  видов  работ,  непосредственно связанных  с  разработкой  и  функционированием  Сайта:  разработку  и  изменение  дизайна  и структуры,  размещение  новой,  удаление  устаревшей  информации,  публикацию  информации, разработку новых веб-страниц,  программно-техническую поддержку и обеспечение безопасности информационных ресур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Администратор  осуществляет  консультирование  сотрудников  образовательного  учреждения, заинтересованных  в  размещении  информации  на  Сайте,  по  реализации  технических  решений  и текущих  проблем,  связанных  с  информационным  наполнением  соответствующего  раздела (подраздел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Информация,  готовая  для  размещения  на  Сайте,  передается  в  электронном  виде Администратору, который обеспечивает ее размещение в соответствующем разделе Сай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В  случае  устаревания  информации,  обновленная  информация  должна  быть  предоставлена Исполнителем Администратору не позднее трех дней после внесения измен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Изменения, носящие концептуальный характер, согласовываются с директором О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Ответственность  за  недостоверное,  несвоевременное  предоставление  информации  для  размещения на Сайте несут Исполнител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Ответственность  за  некачественное  текущее  сопровождение  Сайта  несет  Администратор. Некачественное текущее сопровождение может выражать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своевременном размещении предоставляемой информ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ии действий, повлекших причинение вреда информационному ресурс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 невыполнении  необходимых  программно-технических  мер  по  обеспечению  целостности  и  доступности информационного ресурс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283" w:top="3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05:00Z</dcterms:created>
  <dc:creator>Иван Николаевич</dc:creator>
  <dc:description/>
  <cp:keywords/>
  <dc:language>en-US</dc:language>
  <cp:lastModifiedBy>Adminer</cp:lastModifiedBy>
  <cp:lastPrinted>2020-01-25T11:54:00Z</cp:lastPrinted>
  <dcterms:modified xsi:type="dcterms:W3CDTF">2020-02-12T09:56:00Z</dcterms:modified>
  <cp:revision>7</cp:revision>
  <dc:subject/>
  <dc:title>Положение о школьном сайте</dc:title>
</cp:coreProperties>
</file>